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rolný zoznam nebezpečných lát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1"/>
        <w:gridCol w:w="1694"/>
        <w:gridCol w:w="402"/>
        <w:gridCol w:w="992"/>
        <w:gridCol w:w="2126"/>
        <w:gridCol w:w="993"/>
        <w:gridCol w:w="2464"/>
        <w:gridCol w:w="30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ľ (názov):</w:t>
            </w:r>
          </w:p>
        </w:tc>
        <w:tc>
          <w:tcPr>
            <w:tcW w:w="6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isko: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á osoba: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úlade s uzavretou zmluvou/objednávkou ste povinní vopred informovať spoločnosť skupiny SSE o akejkoľvek nebezpečnej látke, ktorú zamýšľate doniesť do priestorov a na pracoviská spoločnosti.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ňte nasledujúci kontrolný zoznam. Uveďte druh a množstvo látky, ktorú zamýšľate priniesť do priestorov. Všetky nebezpečné látky musia byť uložené v originálnych obaloch alebo minimálne  v bezpečných obaloch s vyznačením obsahu a bezpečnostným značením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očnosť skupiny SSE si vyhradzuje právo požadovať kartu bezpečnostných údajov pre akýkoľvek produkt prinášaný na jej územ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plnený zoznam doručte vedúcemu pracoviska, objektu, kde sa budú nebezpečné látky používať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53"/>
        <w:gridCol w:w="5734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átka/prípravo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nožstvo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ecifikácia nebezpečenstva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64" w:gutter="0" w:header="0" w:top="1258" w:footer="43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KFR-K-SM19-08_REV03_ 01.03.2018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3">
    <w:name w:val="Základný text 3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K-V4-5_1 Nápravné opatr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9:00Z</dcterms:created>
  <dc:creator>Miro</dc:creator>
  <dc:description/>
  <dc:language>en-US</dc:language>
  <cp:lastModifiedBy>Lucia Alaksova Bc.</cp:lastModifiedBy>
  <dcterms:modified xsi:type="dcterms:W3CDTF">2018-02-15T12:19:00Z</dcterms:modified>
  <cp:revision>2</cp:revision>
  <dc:subject/>
  <dc:title>Názov:</dc:title>
</cp:coreProperties>
</file>